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Порядку проведення іспиту 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ндидатів на заміщення вакантних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 посадових осіб місцевого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врядування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заменаційна відоміс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іспиту кандидатів на заміщення вакантних посад посадових осіб місцевого самоврядування </w:t>
      </w:r>
      <w:bookmarkStart w:id="0" w:name="17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конкурсною комісією для проведення від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ів на заміщення вакантних посад посадових осіб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місцевого самоврядув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___» ____________ 20__ р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Порядком проведення іспиту, затвердженим розпорядженням міського голови від «______» ____________ 20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843"/>
        <w:gridCol w:w="2126"/>
        <w:gridCol w:w="993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 батькові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ада, на яку претендує кандидат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тегорія посади, на яку претендує кандидат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мер білет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а сума балів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98"/>
        <w:gridCol w:w="2405"/>
      </w:tblGrid>
      <w:tr>
        <w:trPr>
          <w:trHeight w:val="12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 комісії</w:t>
            </w:r>
            <w:bookmarkStart w:id="1" w:name="204"/>
            <w:bookmarkEnd w:id="1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(підпис)</w:t>
            </w:r>
            <w:bookmarkStart w:id="2" w:name="205"/>
            <w:bookmarkEnd w:id="2"/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(П. І. Б.)</w:t>
            </w:r>
            <w:bookmarkStart w:id="3" w:name="206"/>
            <w:bookmarkEnd w:id="3"/>
          </w:p>
        </w:tc>
      </w:tr>
      <w:tr>
        <w:trPr>
          <w:trHeight w:val="120" w:hRule="atLeast"/>
        </w:trPr>
        <w:tc>
          <w:tcPr>
            <w:tcW w:w="32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" w:name="207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208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(підпис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(П. І. Б.)</w:t>
            </w:r>
          </w:p>
        </w:tc>
      </w:tr>
      <w:tr>
        <w:trPr>
          <w:trHeight w:val="120" w:hRule="atLeast"/>
        </w:trPr>
        <w:tc>
          <w:tcPr>
            <w:tcW w:w="3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(підпис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(П. І. Б.)</w:t>
            </w:r>
          </w:p>
        </w:tc>
      </w:tr>
      <w:tr>
        <w:trPr>
          <w:trHeight w:val="120" w:hRule="atLeast"/>
        </w:trPr>
        <w:tc>
          <w:tcPr>
            <w:tcW w:w="3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(підпис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(П. І. Б.)</w:t>
            </w:r>
          </w:p>
        </w:tc>
      </w:tr>
      <w:tr>
        <w:trPr>
          <w:trHeight w:val="120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ретар комісії</w:t>
            </w:r>
            <w:bookmarkStart w:id="6" w:name="216"/>
            <w:bookmarkEnd w:id="6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(підпис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(П. І. Б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  <w:kern w:val="2"/>
      <w:lang w:val="en-US"/>
    </w:rPr>
  </w:style>
  <w:style w:type="character" w:styleId="Style14">
    <w:name w:val="Текст выноски Знак"/>
    <w:qFormat/>
    <w:rPr>
      <w:rFonts w:ascii="Segoe UI" w:hAnsi="Segoe UI" w:eastAsia=";Times New Roman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2:00Z</dcterms:created>
  <dc:creator>Admin</dc:creator>
  <dc:description/>
  <cp:keywords/>
  <dc:language>en-US</dc:language>
  <cp:lastModifiedBy>Admin</cp:lastModifiedBy>
  <cp:lastPrinted>2021-04-19T14:22:00Z</cp:lastPrinted>
  <dcterms:modified xsi:type="dcterms:W3CDTF">2021-04-19T11:24:00Z</dcterms:modified>
  <cp:revision>4</cp:revision>
  <dc:subject/>
  <dc:title/>
</cp:coreProperties>
</file>